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82930</wp:posOffset>
            </wp:positionV>
            <wp:extent cx="2286000" cy="914400"/>
            <wp:effectExtent l="0" t="0" r="0" b="0"/>
            <wp:wrapTight wrapText="bothSides">
              <wp:wrapPolygon edited="0">
                <wp:start x="-85" y="11648"/>
                <wp:lineTo x="-85" y="9887"/>
                <wp:lineTo x="21600" y="9887"/>
                <wp:lineTo x="21600" y="11648"/>
                <wp:lineTo x="-85" y="116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995" r="-5" b="24995"/>
                    <a:stretch>
                      <a:fillRect/>
                    </a:stretch>
                  </pic:blipFill>
                  <pic:spPr bwMode="auto">
                    <a:xfrm>
                      <a:off x="0" y="0"/>
                      <a:ext cx="2286000" cy="914400"/>
                    </a:xfrm>
                    <a:prstGeom prst="rect">
                      <a:avLst/>
                    </a:prstGeom>
                  </pic:spPr>
                </pic:pic>
              </a:graphicData>
            </a:graphic>
          </wp:anchor>
        </w:drawing>
      </w:r>
    </w:p>
    <w:p>
      <w:pPr>
        <w:pStyle w:val="Normal"/>
        <w:spacing w:before="0" w:after="200"/>
        <w:contextualSpacing/>
        <w:jc w:val="center"/>
        <w:rPr>
          <w:rFonts w:ascii="Arial" w:hAnsi="Arial" w:cs="Arial"/>
          <w:b/>
          <w:b/>
          <w:sz w:val="16"/>
          <w:szCs w:val="16"/>
        </w:rPr>
      </w:pPr>
      <w:r>
        <w:rPr>
          <w:rFonts w:cs="Arial" w:ascii="Arial" w:hAnsi="Arial"/>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rategic Planning Council Minute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ursday, December 13, 201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ldred Green Room-Babylon Student Cen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pm-5:00pm</w:t>
      </w:r>
    </w:p>
    <w:p>
      <w:pPr>
        <w:pStyle w:val="Normal"/>
        <w:ind w:left="0" w:hanging="0"/>
        <w:rPr>
          <w:rFonts w:ascii="Times New Roman" w:hAnsi="Times New Roman" w:cs="Times New Roman"/>
          <w:i/>
          <w:i/>
          <w:sz w:val="24"/>
          <w:szCs w:val="24"/>
        </w:rPr>
      </w:pPr>
      <w:r>
        <w:rPr>
          <w:rFonts w:cs="Times New Roman" w:ascii="Times New Roman" w:hAnsi="Times New Roman"/>
          <w:sz w:val="24"/>
          <w:szCs w:val="24"/>
        </w:rPr>
        <w:t>In attendance</w:t>
      </w:r>
      <w:r>
        <w:rPr>
          <w:rFonts w:cs="Times New Roman" w:ascii="Times New Roman" w:hAnsi="Times New Roman"/>
          <w:i/>
          <w:sz w:val="24"/>
          <w:szCs w:val="24"/>
        </w:rPr>
        <w:t>:</w:t>
        <w:tab/>
        <w:tab/>
        <w:tab/>
        <w:tab/>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Dr. Philip Christensen</w:t>
      </w:r>
      <w:r>
        <w:rPr>
          <w:rFonts w:cs="Times New Roman" w:ascii="Times New Roman" w:hAnsi="Times New Roman"/>
          <w:i/>
          <w:sz w:val="24"/>
          <w:szCs w:val="24"/>
        </w:rPr>
        <w:tab/>
        <w:tab/>
        <w:tab/>
      </w:r>
      <w:r>
        <w:rPr>
          <w:rFonts w:cs="Times New Roman" w:ascii="Times New Roman" w:hAnsi="Times New Roman"/>
          <w:sz w:val="24"/>
          <w:szCs w:val="24"/>
        </w:rPr>
        <w:t>Dr. Dee Laffin</w:t>
        <w:tab/>
      </w:r>
      <w:r>
        <w:rPr>
          <w:rFonts w:cs="Times New Roman" w:ascii="Times New Roman" w:hAnsi="Times New Roman"/>
          <w:i/>
          <w:sz w:val="24"/>
          <w:szCs w:val="24"/>
        </w:rPr>
        <w:tab/>
        <w:tab/>
        <w:tab/>
      </w:r>
      <w:r>
        <w:rPr>
          <w:rFonts w:cs="Times New Roman" w:ascii="Times New Roman" w:hAnsi="Times New Roman"/>
          <w:sz w:val="24"/>
          <w:szCs w:val="24"/>
        </w:rPr>
        <w:t>Gary Ri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r. Maria Alzugary</w:t>
        <w:tab/>
        <w:tab/>
        <w:tab/>
        <w:t>Dr. Maria DeLongoria</w:t>
        <w:tab/>
        <w:tab/>
        <w:t>Nina Leonhard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ul Anderson</w:t>
        <w:tab/>
        <w:tab/>
        <w:tab/>
        <w:tab/>
        <w:t>Dr. Candice Foley</w:t>
        <w:tab/>
        <w:tab/>
        <w:tab/>
        <w:t>Elisa Mancus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ary Lou Araneo</w:t>
        <w:tab/>
        <w:tab/>
        <w:tab/>
        <w:t>Dr. James Keane</w:t>
        <w:tab/>
        <w:tab/>
        <w:tab/>
        <w:t>Dr. Carla Mazzarell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rew Biondo</w:t>
        <w:tab/>
        <w:tab/>
        <w:tab/>
        <w:tab/>
        <w:t>Dr. Roslin Khan</w:t>
        <w:tab/>
        <w:tab/>
        <w:tab/>
        <w:t>Amy Muelle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anne Braxton</w:t>
        <w:tab/>
        <w:tab/>
        <w:tab/>
        <w:t>Myung-Chul Kim</w:t>
        <w:tab/>
        <w:tab/>
        <w:tab/>
        <w:t>Toni-Anne Nhotsoubanh</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elipe A. Espitia Cetina</w:t>
        <w:tab/>
        <w:tab/>
        <w:t>Dr. Ted Koukounas</w:t>
        <w:tab/>
        <w:tab/>
        <w:tab/>
        <w:t>Dr. Jeffrey Pederso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ymond Roses</w:t>
        <w:tab/>
        <w:tab/>
        <w:tab/>
        <w:t>Dr. Troy Tucker</w:t>
        <w:tab/>
        <w:tab/>
        <w:tab/>
        <w:t>George Tveli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ail Vizzini</w:t>
        <w:tab/>
        <w:tab/>
        <w:tab/>
        <w:tab/>
        <w:t>Dr. Helen Wittman</w:t>
        <w:tab/>
        <w:tab/>
        <w:tab/>
        <w:t>Dr. Catherine Wyn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rances Dearing welcomed the Strategic Planning Council (SPC) members to the first meeting of the academic year with the last meeting being April 25, 2013 including new members -Ted Koukounas as Co-chair of the SPC who was appointed by Dr. McKay, Paul Andersen from the Science department at the Eastern Campus, Gwendolyn Branch, Dr. Marc Fellenz of the Michael J. Grant Campus, who is also our governance representative, and Felipe A. Espitia Cetina, Student Trustee</w:t>
      </w:r>
    </w:p>
    <w:p>
      <w:pPr>
        <w:pStyle w:val="Normal"/>
        <w:ind w:left="0" w:hanging="0"/>
        <w:rPr>
          <w:rFonts w:ascii="Times New Roman" w:hAnsi="Times New Roman" w:cs="Times New Roman"/>
          <w:sz w:val="24"/>
          <w:szCs w:val="24"/>
        </w:rPr>
      </w:pPr>
      <w:r>
        <w:rPr>
          <w:rFonts w:cs="Times New Roman" w:ascii="Times New Roman" w:hAnsi="Times New Roman"/>
          <w:sz w:val="24"/>
          <w:szCs w:val="24"/>
        </w:rPr>
        <w:t>Review of the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 took place and were approved with no changes, corrections or addition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rances Dearing:</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iscussed the Master Schedule that was previously sent out including some changes in the JPAC meeting tentatively scheduled for January 30, 2014.  Frances Dearing said that we are working on scheduling a possible date in April for the next JPAC.</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ked Dr. Phil Christensen and Dr. Jeffrey Pedersen to give an update on the Monitoring Report for the Middle States Commission on Higher Education (MSCHE) and reaccreditation proces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Dr. Christensen:</w:t>
      </w:r>
    </w:p>
    <w:p>
      <w:pPr>
        <w:pStyle w:val="Normal"/>
        <w:numPr>
          <w:ilvl w:val="0"/>
          <w:numId w:val="1"/>
        </w:numPr>
        <w:spacing w:before="0" w:after="0"/>
        <w:rPr/>
      </w:pPr>
      <w:r>
        <w:rPr>
          <w:rFonts w:cs="Times New Roman" w:ascii="Times New Roman" w:hAnsi="Times New Roman"/>
          <w:sz w:val="24"/>
          <w:szCs w:val="24"/>
        </w:rPr>
        <w:t>Reminded the SPC that our last decennial visit was back in 2007 and the college accreditation was reaffirmed at that time.  There was however, a recommendation in that report that the College should continue to build our assessment plan by pulling together assessment measures into the CAPI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minded everyone that our Periodic Review Report was submitted to Middle States in June 2012 and then in November we received warning by Middle States that we were in jeopardy of losing our accreditation.  Middle States stated that we need to show more evidence which would prove that we are in compliance with Standard 7 -Institutional Assessment, and Standard 14-Assessment of Student Lear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scussed that Dr. McKay had created the Monitoring Report Task Force (MRTF) to develop the monitoring report which was submitted in September 2013.  The Middle States Small Team visit took place on October 8-10, 2013; however, in November of 2013 the MSCHE still required us to show additional evidence for Standards 7 &amp; 14 with an additional concern regarding Standards 2 &amp; 3.</w:t>
      </w:r>
    </w:p>
    <w:p>
      <w:pPr>
        <w:pStyle w:val="Normal"/>
        <w:numPr>
          <w:ilvl w:val="0"/>
          <w:numId w:val="1"/>
        </w:numPr>
        <w:spacing w:before="0" w:after="0"/>
        <w:rPr/>
      </w:pPr>
      <w:r>
        <w:rPr>
          <w:rFonts w:cs="Times New Roman" w:ascii="Times New Roman" w:hAnsi="Times New Roman"/>
          <w:sz w:val="24"/>
          <w:szCs w:val="24"/>
        </w:rPr>
        <w:t>Stated that our institution requires a second Monitoring Report which will be due by March 1, 2014 and that Dr. McKay appointed Dr. Jeffrey Pedersen as the lead in preparation of that Monitoring Report.  Following that report and the Middle States spring visit our final results should be back to our institution in June 2014.</w:t>
      </w:r>
    </w:p>
    <w:p>
      <w:pPr>
        <w:pStyle w:val="Normal"/>
        <w:ind w:left="0" w:hanging="0"/>
        <w:rPr/>
      </w:pPr>
      <w:r>
        <w:rPr>
          <w:rFonts w:cs="Times New Roman" w:ascii="Times New Roman" w:hAnsi="Times New Roman"/>
          <w:sz w:val="24"/>
          <w:szCs w:val="24"/>
        </w:rPr>
        <w:t>Dr. Pederse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alked about our monitoring report due on March 1, 2014.  He stated that he had attended the Middle States Annual Conference over the past weekend in Philadelphia and that Dr. Shults and Dr. De Longoria had met with Dr. Richard Fox from Kingsborough Community College. Dr. Fox said he was thoroughly impressed with SCCC’s Operational Plan.  Dr. Pedersen said that although he found our plan terrific and also stated that they would need to see more evidence.</w:t>
      </w:r>
    </w:p>
    <w:p>
      <w:pPr>
        <w:pStyle w:val="Normal"/>
        <w:numPr>
          <w:ilvl w:val="0"/>
          <w:numId w:val="3"/>
        </w:numPr>
        <w:spacing w:before="0" w:after="0"/>
        <w:rPr/>
      </w:pPr>
      <w:r>
        <w:rPr>
          <w:rFonts w:cs="Times New Roman" w:ascii="Times New Roman" w:hAnsi="Times New Roman"/>
          <w:sz w:val="24"/>
          <w:szCs w:val="24"/>
        </w:rPr>
        <w:t>Indicated he also had spoken with Debra Klinman and explained that she also was very excited about our plan and progress achieved.</w:t>
      </w:r>
    </w:p>
    <w:p>
      <w:pPr>
        <w:pStyle w:val="Normal"/>
        <w:numPr>
          <w:ilvl w:val="0"/>
          <w:numId w:val="3"/>
        </w:numPr>
        <w:spacing w:before="0" w:after="0"/>
        <w:rPr/>
      </w:pPr>
      <w:r>
        <w:rPr>
          <w:rFonts w:cs="Times New Roman" w:ascii="Times New Roman" w:hAnsi="Times New Roman"/>
          <w:sz w:val="24"/>
          <w:szCs w:val="24"/>
        </w:rPr>
        <w:t>Pointed out that every one of our academic programs is assessing one of their outcomes which will provide us with over 60 different assessments that we can present to Middle Stat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dicated that in the area of Academic Educational Support (AES), every division is developing an assessment plan.  Once compiled, we will create our report for Middle States with evid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entioned that the timeline to complete this report for Middle States after going to the President for review, it will then go to the Board of Trustees for approval, so our timeline is very compress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ggested to help facilitate some of these things that they are putting together an Assessment Website with the assistance of Gary Ris.  One page will be for academics and the other page will be for AES.  All the assessments will be housed on the website for viewing in MySCCC.</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dicated that in or about mid-April we will be having another small team visit where Middle States will be looking into what we have presented, they’ll ask questions and visit with people in order to make a recommendation to the commission which meets in June.  He also said that Middle States, most likely is going to need another progress report just to show that we can continue what we are doing and that it is sustainable; however, he feels very confident that the College will get off warnin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inted out that the faculty engagement in this process has been wonderful with hundreds of people involved in this process and that we truly have created a culture of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poke about the SPC and the AAC having been very instrumental in making sure that the CAPIE functions to support the assessment proces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Middle States requires that everything that an institution does should be mission centric and focused on the studen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rances Deari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scussed the difference between Strategic Planning and Operational Planning.  The Strategic Plan is the long term plan and the Operation Plan reflects the yearly activities and responsibilities of the division prioritizing what’s essential in achieving the MIO’s and Strategic Plan that flow into the Institutional Goals which ultimately flow into our 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cated that the Key performance indicators (KPI’s) are measurements that we will be using to assist the College in evaluating the Strategic Pla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inted out Dr. McKay had requested four reporting periods on the Operational Plan by each institutional goal and that they are supervised by the key administrators.  The first quarter report, November 21, second quarter report, February 27, third quarter report, May 29 and fourth quarter report, August 28, 2014.</w:t>
      </w:r>
    </w:p>
    <w:p>
      <w:pPr>
        <w:pStyle w:val="Normal"/>
        <w:numPr>
          <w:ilvl w:val="0"/>
          <w:numId w:val="2"/>
        </w:numPr>
        <w:spacing w:before="0" w:after="0"/>
        <w:rPr/>
      </w:pPr>
      <w:r>
        <w:rPr>
          <w:rFonts w:cs="Times New Roman" w:ascii="Times New Roman" w:hAnsi="Times New Roman"/>
          <w:sz w:val="24"/>
          <w:szCs w:val="24"/>
        </w:rPr>
        <w:t xml:space="preserve">Mentioned one of the goals that she and Ted Koukounas would like to achieve is more examples from other community college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dicated that Middle States commended us on our CAPIE; however, the CAPIE remains to be our foundation and will be updated prior to the next Monitoring Report submiss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Gail Vizzini, Vice President of Business and Finance gave her presentation on Integrated Planning and Resource Allocation. She discussed the budget process and how it is linked to Strategic Planning and our Operational Plan. She stated that the 2014-2015 budget will be closely tied to the Colleges Strategic Plan and Institutional Goals.  The 2014-2015 will be a “no growth” budget which means you may re-allocate resources between accounts if necessary and to stick with the County’s “no increase” policy. Gail Vizzini briefly discussed the uncertainties regarding enrollment and what changes could result.  Gail Vizzini said that in order to apply for any increases you will have to justify the need, state your priorities and show how it relates to our goals. If there is truly a definite need they will see if we can come up with the additional monies. Gail Vizzini said that Capital Projects need approval from the Board of Trustees first and then go to the County for approval.</w:t>
      </w:r>
    </w:p>
    <w:p>
      <w:pPr>
        <w:pStyle w:val="Normal"/>
        <w:ind w:left="0" w:hanging="0"/>
        <w:rPr/>
      </w:pPr>
      <w:r>
        <w:rPr>
          <w:rFonts w:cs="Times New Roman" w:ascii="Times New Roman" w:hAnsi="Times New Roman"/>
          <w:sz w:val="24"/>
          <w:szCs w:val="24"/>
        </w:rPr>
        <w:t>Frances Dearing briefly talked about the new revised standards that will be coming soon from Middle States.</w:t>
      </w:r>
    </w:p>
    <w:p>
      <w:pPr>
        <w:pStyle w:val="Normal"/>
        <w:ind w:left="0" w:hanging="0"/>
        <w:rPr/>
      </w:pPr>
      <w:r>
        <w:rPr>
          <w:rFonts w:cs="Times New Roman" w:ascii="Times New Roman" w:hAnsi="Times New Roman"/>
          <w:sz w:val="24"/>
          <w:szCs w:val="24"/>
        </w:rPr>
        <w:t>Ted Koukounas talked about new business and is available to discuss any, recommendations, suggestions or feedback.</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es Dearing would like subcommittees to review Operational Plan. Volunteers signed up for each of the seven subcommittees.  They are as follow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PC Charge Revis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 1 Student Succes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2 Community Developm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3 Access and Affordabi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 4 Institutional Effectivenes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 5 Communica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G 6 Diversity</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r. Dee Laffin welcomed the newcomers and talked about All College Professional Development Day and invited anyone who had and wanted to share their presentations to please sign up.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rances Dearing and Ted Koukounas thanked the attendees.</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The meeting was adjourned at 5:10 p.m.</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b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5:00Z</dcterms:created>
  <dc:creator>laurel frey</dc:creator>
  <dc:description/>
  <dc:language>en-US</dc:language>
  <cp:lastModifiedBy>SCCC</cp:lastModifiedBy>
  <cp:lastPrinted>2014-01-24T11:17:00Z</cp:lastPrinted>
  <dcterms:modified xsi:type="dcterms:W3CDTF">2014-01-31T17:55:00Z</dcterms:modified>
  <cp:revision>2</cp:revision>
  <dc:subject/>
  <dc:title/>
</cp:coreProperties>
</file>