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FFOLK COUNTY COMMUNITY COLLE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rsonnel Transaction Recommendation and Authorization For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Submitted by:</w:t>
      </w:r>
      <w:r>
        <w:rPr>
          <w:rFonts w:cs="Arial" w:ascii="Arial" w:hAnsi="Arial"/>
          <w:szCs w:val="24"/>
        </w:rPr>
        <w:t xml:space="preserve"> __________________   </w:t>
      </w: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Cs w:val="24"/>
        </w:rPr>
        <w:t xml:space="preserve">  _________ </w:t>
      </w:r>
      <w:r>
        <w:rPr>
          <w:rFonts w:cs="Arial" w:ascii="Arial" w:hAnsi="Arial"/>
          <w:b/>
          <w:szCs w:val="24"/>
        </w:rPr>
        <w:t>Office/Campus</w:t>
      </w:r>
      <w:r>
        <w:rPr>
          <w:rFonts w:cs="Arial" w:ascii="Arial" w:hAnsi="Arial"/>
          <w:szCs w:val="24"/>
        </w:rPr>
        <w:t>: ______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Recommended by:</w:t>
      </w:r>
      <w:r>
        <w:rPr>
          <w:rFonts w:cs="Arial" w:ascii="Arial" w:hAnsi="Arial"/>
          <w:szCs w:val="24"/>
        </w:rPr>
        <w:t xml:space="preserve"> ______________________________   </w:t>
      </w: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Cs w:val="24"/>
        </w:rPr>
        <w:t xml:space="preserve">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  <w:tab/>
        <w:tab/>
        <w:t xml:space="preserve"> </w:t>
      </w:r>
      <w:r>
        <w:rPr>
          <w:rFonts w:cs="Arial" w:ascii="Arial" w:hAnsi="Arial"/>
          <w:sz w:val="20"/>
        </w:rPr>
        <w:t>VP for Academic Affairs/VP Student Affairs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Nature of Transaction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[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]  New Appointment</w:t>
        <w:tab/>
        <w:t>[  ]  Re-Appointment</w:t>
        <w:tab/>
        <w:tab/>
        <w:t>[  ]  Continuing  Appointment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[  ]  Sabbatical Leave</w:t>
        <w:tab/>
        <w:t>[  ]  Leave of Absence</w:t>
        <w:tab/>
        <w:t>[  ]  Retirem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[  ]  Reduced Load</w:t>
        <w:tab/>
        <w:tab/>
        <w:t>[  ]  Rank Promotion</w:t>
        <w:tab/>
        <w:tab/>
        <w:t>[  ]  Transfer 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[  ]  Termination</w:t>
        <w:tab/>
        <w:tab/>
        <w:t>[  ]  Other ____________</w:t>
        <w:tab/>
      </w:r>
    </w:p>
    <w:p>
      <w:pPr>
        <w:pStyle w:val="Normal"/>
        <w:ind w:left="288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ason/Justification for Transaction:  (“Whereas” Clause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HEREAS,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SOLVED,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10"/>
        <w:gridCol w:w="2250"/>
        <w:gridCol w:w="1530"/>
        <w:gridCol w:w="2409"/>
      </w:tblGrid>
      <w:tr>
        <w:trPr/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e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lar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ffective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4"/>
        </w:rPr>
        <w:t>Line No.</w:t>
        <w:tab/>
        <w:tab/>
        <w:tab/>
        <w:tab/>
        <w:tab/>
        <w:tab/>
        <w:tab/>
        <w:t>Banner Position #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Credentials: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a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Chief Diversity Officer Confirmed      </w:t>
        <w:tab/>
        <w:t xml:space="preserve">      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 xml:space="preserve">   </w:t>
        <w:tab/>
        <w:tab/>
        <w:tab/>
        <w:tab/>
        <w:t xml:space="preserve">   Signature                         Da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>Vice President of Financial Affairs Confirmed ___________________________________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ignature                         Date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>AVP Employee Resources Confirmed</w:t>
        <w:tab/>
        <w:t xml:space="preserve">       ___________________________________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ignature                         Date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u w:val="single"/>
        </w:rPr>
        <w:t>President’s Authorizati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ed:  ______________________________</w:t>
        <w:tab/>
        <w:t>Date:  _______________________</w:t>
      </w:r>
    </w:p>
    <w:p>
      <w:pPr>
        <w:pStyle w:val="Normal"/>
        <w:ind w:left="3600" w:hanging="0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16"/>
        </w:rPr>
        <w:t>8/2/18</w:t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59:00Z</dcterms:created>
  <dc:creator>HR</dc:creator>
  <dc:description/>
  <cp:keywords/>
  <dc:language>en-US</dc:language>
  <cp:lastModifiedBy>Kate Dowling</cp:lastModifiedBy>
  <cp:lastPrinted>2018-08-02T15:45:00Z</cp:lastPrinted>
  <dcterms:modified xsi:type="dcterms:W3CDTF">2018-08-10T14:59:00Z</dcterms:modified>
  <cp:revision>2</cp:revision>
  <dc:subject/>
  <dc:title>To:		Drew Rabinowitz, Technical Coordinator/Computer Services</dc:title>
</cp:coreProperties>
</file>