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FFOLK COUNTY COMMUNITY COLLE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REQUEST FOR TIME OFF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              ________________                   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MPLOYEE NAME – PLEASE  PRINT                 DEPARTMENT                        DATE OF REQU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Illness-Date (s)____________________________   (   )  Comp. Time -Date(s)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Vacation-Date (s)__________________________   (   )  Worker’s Comp-Date(s)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Personal Leave-Date (s)_____________________   (   )  Leave Without  Pay -Date(s)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)  Death in Family-Date (s)_____________________  (   )  Other -Date(s)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elationship to Deceased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MPLOYEE’S SIGNATURE                                                SUPERVISOR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STRUCTIONS: Submit a copy to the Central Personnel Office </w:t>
      </w:r>
      <w:r>
        <w:rPr>
          <w:sz w:val="20"/>
          <w:szCs w:val="20"/>
          <w:u w:val="single"/>
        </w:rPr>
        <w:t>ONLY</w:t>
      </w:r>
      <w:r>
        <w:rPr>
          <w:sz w:val="20"/>
          <w:szCs w:val="20"/>
        </w:rPr>
        <w:t xml:space="preserve">  for  leave without pay. Request for other time off should be submitted to supervis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rded _____________________                                                  Approved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C.C. #  1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6:00Z</dcterms:created>
  <dc:creator>Suffolk Community College</dc:creator>
  <dc:description/>
  <cp:keywords/>
  <dc:language>en-US</dc:language>
  <cp:lastModifiedBy>Suffolk Community College</cp:lastModifiedBy>
  <cp:lastPrinted>2007-11-15T08:53:00Z</cp:lastPrinted>
  <dcterms:modified xsi:type="dcterms:W3CDTF">2007-11-15T13:56:00Z</dcterms:modified>
  <cp:revision>2</cp:revision>
  <dc:subject/>
  <dc:title>SUFFOLK COUNTY COMMUNITY COLLEGE</dc:title>
</cp:coreProperties>
</file>