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FFOLK COUNT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FOR FACULTY AND PROFESSIONAL ADVAN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QUEST FOR FULL-TIME RETIREE TO BE PLACED ON</w:t>
      </w:r>
    </w:p>
    <w:p>
      <w:pPr>
        <w:pStyle w:val="Heading1"/>
        <w:rPr/>
      </w:pPr>
      <w:r>
        <w:rPr/>
        <w:t>ADJUNCT FACULTY SENIORITY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order to be placed on the seniority list for adjunct teaching, full-time retirees must complete this form.  Once completed, please return to Office for Faculty and Professional Advancement, Smithtown Science Building, Room 100, 533 College Road, Selden, NY 117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Retiree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CC ID#:  ____________________________        Home Campus: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Department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Rank:__________________________  Date of Rank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Start Date:___________________  Date of Retirement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s included on the adjunct seniority list will be based on past teaching sched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r name is placed on the adjunct seniority list, you will be required to complete the adjunct Notice of Reasonable Assurance on-line in order to be considered for adjunct teaching.  You will be notified by e-mail when this becomes available for each semester. It is important to check your e-mail weekly to keep current of all timeli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 our office at 631-451-43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 xml:space="preserve">- - - - - - - - - - - - - - - - - - - - - - - - - - - - - - - - - - - - - - - - - - - - - - - - - - - - - - - - - - - - - - </w:t>
      </w:r>
    </w:p>
    <w:p>
      <w:pPr>
        <w:pStyle w:val="Normal"/>
        <w:rPr/>
      </w:pPr>
      <w:r>
        <w:rPr>
          <w:b/>
          <w:u w:val="single"/>
        </w:rPr>
        <w:t>Office Use Onl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f Semesters:_____________________</w:t>
        <w:tab/>
        <w:t># of Hours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s to be placed on lis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  ______  ______  ______  ______  ______  ______  ______  ______  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43:00Z</dcterms:created>
  <dc:creator>Valued Gateway Client</dc:creator>
  <dc:description/>
  <cp:keywords/>
  <dc:language>en-US</dc:language>
  <cp:lastModifiedBy>Kate Dowling</cp:lastModifiedBy>
  <cp:lastPrinted>2007-07-25T09:56:00Z</cp:lastPrinted>
  <dcterms:modified xsi:type="dcterms:W3CDTF">2019-11-12T20:43:00Z</dcterms:modified>
  <cp:revision>2</cp:revision>
  <dc:subject/>
  <dc:title>SUFFOLK COUNTY COMMUNITY COLLEGE</dc:title>
</cp:coreProperties>
</file>