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10"/>
        <w:gridCol w:w="602"/>
        <w:gridCol w:w="432"/>
        <w:gridCol w:w="100"/>
        <w:gridCol w:w="1078"/>
        <w:gridCol w:w="181"/>
        <w:gridCol w:w="361"/>
        <w:gridCol w:w="206"/>
        <w:gridCol w:w="387"/>
        <w:gridCol w:w="496"/>
        <w:gridCol w:w="169"/>
        <w:gridCol w:w="650"/>
        <w:gridCol w:w="48"/>
        <w:gridCol w:w="582"/>
        <w:gridCol w:w="175"/>
        <w:gridCol w:w="167"/>
        <w:gridCol w:w="288"/>
        <w:gridCol w:w="41"/>
        <w:gridCol w:w="319"/>
        <w:gridCol w:w="452"/>
        <w:gridCol w:w="649"/>
        <w:gridCol w:w="965"/>
        <w:gridCol w:w="90"/>
        <w:gridCol w:w="1000"/>
      </w:tblGrid>
      <w:tr>
        <w:trPr>
          <w:trHeight w:val="1018" w:hRule="exact"/>
        </w:trPr>
        <w:tc>
          <w:tcPr>
            <w:tcW w:w="1070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199" w:dyaOrig="4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9.2pt" filled="f" o:ole="">
                  <v:imagedata r:id="rId3" o:title=""/>
                </v:shape>
                <o:OLEObject Type="Embed" ProgID="" ShapeID="ole_rId2" DrawAspect="Content" ObjectID="_517031655" r:id="rId2"/>
              </w:object>
            </w:r>
          </w:p>
          <w:p>
            <w:pPr>
              <w:pStyle w:val="Normal"/>
              <w:tabs>
                <w:tab w:val="clear" w:pos="720"/>
                <w:tab w:val="right" w:pos="10344" w:leader="none"/>
              </w:tabs>
              <w:ind w:right="392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  <w:tc>
          <w:tcPr>
            <w:tcW w:w="4653" w:type="dxa"/>
            <w:gridSpan w:val="1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34" w:leader="none"/>
              </w:tabs>
              <w:ind w:right="392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COUNTY OF SUFFOLK</w:t>
            </w:r>
          </w:p>
          <w:p>
            <w:pPr>
              <w:pStyle w:val="Normal"/>
              <w:tabs>
                <w:tab w:val="clear" w:pos="720"/>
                <w:tab w:val="right" w:pos="10344" w:leader="none"/>
              </w:tabs>
              <w:ind w:right="392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 xml:space="preserve">RISK </w:t>
            </w:r>
            <w:r>
              <w:rPr>
                <w:rFonts w:cs="Arial" w:ascii="Arial" w:hAnsi="Arial"/>
                <w:color w:val="000000"/>
                <w:sz w:val="20"/>
              </w:rPr>
              <w:t>MANAGEMENT DIVISION</w:t>
            </w:r>
          </w:p>
          <w:p>
            <w:pPr>
              <w:pStyle w:val="Normal"/>
              <w:tabs>
                <w:tab w:val="clear" w:pos="720"/>
                <w:tab w:val="right" w:pos="10344" w:leader="none"/>
              </w:tabs>
              <w:ind w:right="392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EMPLOYEE INJURY AND ILLNESS REPORT</w:t>
            </w:r>
          </w:p>
        </w:tc>
        <w:tc>
          <w:tcPr>
            <w:tcW w:w="1624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344" w:leader="none"/>
              </w:tabs>
              <w:snapToGrid w:val="false"/>
              <w:ind w:right="392" w:hanging="0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  <w:tc>
          <w:tcPr>
            <w:tcW w:w="397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344" w:leader="none"/>
              </w:tabs>
              <w:ind w:right="392" w:hanging="0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DEPARTMENT OF LAW</w:t>
            </w:r>
          </w:p>
          <w:p>
            <w:pPr>
              <w:pStyle w:val="Normal"/>
              <w:tabs>
                <w:tab w:val="clear" w:pos="720"/>
                <w:tab w:val="right" w:pos="10344" w:leader="none"/>
              </w:tabs>
              <w:ind w:right="237" w:hanging="0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344" w:leader="none"/>
              </w:tabs>
              <w:ind w:right="392" w:hanging="0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APPROPRIATION #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0B0B0" w:val="clear"/>
          </w:tcPr>
          <w:p>
            <w:pPr>
              <w:pStyle w:val="Normal"/>
              <w:spacing w:before="40" w:after="0"/>
              <w:ind w:right="302" w:hanging="0"/>
              <w:jc w:val="right"/>
              <w:rPr>
                <w:rFonts w:ascii="Arial" w:hAnsi="Arial" w:cs="Arial"/>
                <w:color w:val="000000"/>
                <w:spacing w:val="-2"/>
                <w:w w:val="105"/>
                <w:sz w:val="13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3"/>
              </w:rPr>
              <w:t>SOCIAL SECURITY NUMBER</w:t>
            </w:r>
          </w:p>
          <w:p>
            <w:pPr>
              <w:pStyle w:val="Normal"/>
              <w:spacing w:before="40" w:after="0"/>
              <w:ind w:left="586" w:right="302" w:hanging="0"/>
              <w:rPr>
                <w:rFonts w:ascii="Arial" w:hAnsi="Arial" w:cs="Arial"/>
                <w:color w:val="000000"/>
                <w:spacing w:val="-2"/>
                <w:w w:val="105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  <w:tab w:val="left" w:pos="2242" w:leader="none"/>
                <w:tab w:val="right" w:pos="4672" w:leader="none"/>
              </w:tabs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ab/>
              <w:t>NAME (LAST)</w:t>
              <w:tab/>
            </w:r>
            <w:r>
              <w:rPr>
                <w:rFonts w:cs="Arial" w:ascii="Arial" w:hAnsi="Arial"/>
                <w:color w:val="000000"/>
                <w:sz w:val="14"/>
              </w:rPr>
              <w:t>(FIRST)</w:t>
              <w:tab/>
              <w:t>(M.I.)</w:t>
            </w:r>
          </w:p>
          <w:p>
            <w:pPr>
              <w:pStyle w:val="Normal"/>
              <w:tabs>
                <w:tab w:val="clear" w:pos="720"/>
                <w:tab w:val="left" w:pos="2242" w:leader="none"/>
                <w:tab w:val="left" w:pos="4402" w:leader="none"/>
                <w:tab w:val="right" w:pos="4728" w:leader="none"/>
              </w:tabs>
              <w:spacing w:before="40" w:after="0"/>
              <w:ind w:left="172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EX</w:t>
            </w:r>
            <w:r>
              <w:rPr>
                <w:rFonts w:cs="Arial" w:ascii="Arial" w:hAnsi="Arial"/>
                <w:color w:val="000000"/>
                <w:sz w:val="6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7_978652468"/>
            <w:bookmarkStart w:id="1" w:name="__Fieldmark__7_978652468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R F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8_978652468"/>
            <w:bookmarkStart w:id="3" w:name="__Fieldmark__8_978652468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40" w:after="0"/>
              <w:ind w:right="475" w:hanging="0"/>
              <w:jc w:val="right"/>
              <w:rPr>
                <w:rFonts w:ascii="Arial" w:hAnsi="Arial" w:cs="Arial"/>
                <w:color w:val="000000"/>
                <w:spacing w:val="-4"/>
                <w:w w:val="105"/>
                <w:sz w:val="13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13"/>
              </w:rPr>
              <w:t>MARITAL STATUS (M. S. D. W. L.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ind w:right="475" w:hanging="0"/>
              <w:rPr>
                <w:rFonts w:ascii="Arial" w:hAnsi="Arial" w:cs="Arial"/>
                <w:color w:val="000000"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7" w:hRule="exact"/>
        </w:trPr>
        <w:tc>
          <w:tcPr>
            <w:tcW w:w="4092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OME ADDRESS</w:t>
            </w:r>
          </w:p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TY</w:t>
            </w:r>
          </w:p>
          <w:p>
            <w:pPr>
              <w:pStyle w:val="Normal"/>
              <w:spacing w:before="40" w:after="0"/>
              <w:ind w:left="22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T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9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IP CODE</w:t>
            </w:r>
          </w:p>
          <w:p>
            <w:pPr>
              <w:pStyle w:val="Normal"/>
              <w:spacing w:before="40" w:after="0"/>
              <w:ind w:right="49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right" w:pos="2590" w:leader="none"/>
              </w:tabs>
              <w:spacing w:before="40" w:after="0"/>
              <w:ind w:right="202" w:hanging="0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DATE OF BIRTH</w:t>
              <w:tab/>
            </w:r>
            <w:r>
              <w:rPr>
                <w:rFonts w:cs="Arial" w:ascii="Arial" w:hAnsi="Arial"/>
                <w:color w:val="000000"/>
                <w:sz w:val="14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523" w:leader="none"/>
                <w:tab w:val="right" w:pos="1084" w:leader="none"/>
              </w:tabs>
              <w:spacing w:lineRule="auto" w:line="180" w:before="40" w:after="0"/>
              <w:ind w:left="7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.</w:t>
              <w:tab/>
              <w:t>DA.</w:t>
              <w:tab/>
              <w:t>YR.</w:t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892" w:leader="none"/>
              </w:tabs>
              <w:ind w:right="45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</w:rPr>
              <w:tab/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12"/>
              </w:rPr>
              <w:tab/>
              <w:t>)</w:t>
            </w:r>
          </w:p>
        </w:tc>
      </w:tr>
      <w:tr>
        <w:trPr>
          <w:trHeight w:val="452" w:hRule="exac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CUPATION</w:t>
            </w:r>
          </w:p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9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ORK STATUS</w:t>
            </w:r>
          </w:p>
          <w:p>
            <w:pPr>
              <w:pStyle w:val="Normal"/>
              <w:tabs>
                <w:tab w:val="clear" w:pos="720"/>
                <w:tab w:val="right" w:pos="2044" w:leader="none"/>
              </w:tabs>
              <w:ind w:left="52" w:right="116" w:hanging="0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PAR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8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8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0_978652468"/>
            <w:bookmarkStart w:id="5" w:name="__Fieldmark__20_978652468"/>
            <w:bookmarkEnd w:id="5"/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</w:r>
            <w:r>
              <w:rPr>
                <w:sz w:val="16"/>
                <w:spacing w:val="-8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FULL TIM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21_978652468"/>
            <w:bookmarkStart w:id="7" w:name="__Fieldmark__21_978652468"/>
            <w:bookmarkEnd w:id="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YEARS WITH EMPLOY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YEARS ON THE JOB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RS/DA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YS/WEE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PT.</w:t>
            </w:r>
          </w:p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59" w:hanging="0"/>
              <w:jc w:val="right"/>
              <w:rPr>
                <w:rFonts w:ascii="Arial" w:hAnsi="Arial" w:cs="Arial"/>
                <w:color w:val="000000"/>
                <w:spacing w:val="-3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IMMEDIATE SUPERVISOR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spacing w:before="40" w:after="0"/>
              <w:ind w:right="2059" w:hanging="0"/>
              <w:rPr>
                <w:rFonts w:ascii="Arial" w:hAnsi="Arial" w:cs="Arial"/>
                <w:color w:val="000000"/>
                <w:spacing w:val="-3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40" w:after="0"/>
              <w:ind w:right="623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DAYS OF WEEK WORKED  </w:t>
            </w:r>
          </w:p>
          <w:p>
            <w:pPr>
              <w:pStyle w:val="Normal"/>
              <w:spacing w:before="40" w:after="0"/>
              <w:ind w:right="62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i/>
                <w:i/>
                <w:color w:val="000000"/>
                <w:spacing w:val="-3"/>
                <w:w w:val="11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w w:val="110"/>
                <w:sz w:val="18"/>
              </w:rPr>
              <w:t xml:space="preserve">EMPLOYEE'S STATEMENT 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>(NATURE OF ILLNESS OR INJURY)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6216015</wp:posOffset>
                      </wp:positionV>
                      <wp:extent cx="576580" cy="179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1"/>
                                    <w:ind w:left="216" w:hanging="216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14.15pt;mso-wrap-distance-left:0pt;mso-wrap-distance-right:0pt;mso-wrap-distance-top:0pt;mso-wrap-distance-bottom:0pt;margin-top:489.45pt;mso-position-vertical-relative:text;margin-left:39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1"/>
                              <w:ind w:left="216" w:hanging="216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413500</wp:posOffset>
                      </wp:positionV>
                      <wp:extent cx="685800" cy="113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.9pt;mso-wrap-distance-left:0pt;mso-wrap-distance-right:0pt;mso-wrap-distance-top:0pt;mso-wrap-distance-bottom:0pt;margin-top:505pt;mso-position-vertical-relative:text;margin-left:9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80" w:right="2203" w:hanging="0"/>
              <w:rPr>
                <w:rFonts w:ascii="Arial" w:hAnsi="Arial" w:cs="Arial"/>
                <w:i/>
                <w:i/>
                <w:color w:val="000000"/>
                <w:spacing w:val="-3"/>
                <w:w w:val="11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w w:val="110"/>
                <w:sz w:val="14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46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86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INJURED PARTS  </w:t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6684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6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WHERE DID INJURY OCCUR?</w:t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463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DATE OF INJURY OR ILLNESS</w:t>
            </w:r>
            <w:r>
              <w:rPr>
                <w:rFonts w:cs="Arial" w:ascii="Arial" w:hAnsi="Arial"/>
                <w:color w:val="000000"/>
                <w:spacing w:val="-2"/>
                <w:sz w:val="6"/>
              </w:rPr>
              <w:t xml:space="preserve">                 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MO.</w:t>
              <w:tab/>
              <w:t>DA.</w:t>
              <w:tab/>
              <w:t>YR.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auto" w:line="211" w:before="36" w:after="0"/>
              <w:ind w:left="72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/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8" w:leader="none"/>
                <w:tab w:val="right" w:pos="1684" w:leader="none"/>
              </w:tabs>
              <w:spacing w:before="40" w:after="0"/>
              <w:ind w:left="216" w:right="720" w:hanging="14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OUR OF DAY</w:t>
            </w:r>
          </w:p>
          <w:p>
            <w:pPr>
              <w:pStyle w:val="Normal"/>
              <w:tabs>
                <w:tab w:val="clear" w:pos="720"/>
                <w:tab w:val="left" w:pos="868" w:leader="none"/>
                <w:tab w:val="right" w:pos="1684" w:leader="none"/>
              </w:tabs>
              <w:spacing w:lineRule="exact" w:line="116" w:before="36" w:after="0"/>
              <w:ind w:left="216" w:right="720" w:hanging="144"/>
              <w:rPr>
                <w:rFonts w:ascii="Arial" w:hAnsi="Arial" w:cs="Arial"/>
                <w:color w:val="000000"/>
                <w:spacing w:val="-2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A.M.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P.M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DATE EMPLOYER ADVISED</w:t>
            </w:r>
            <w:r>
              <w:rPr>
                <w:rFonts w:cs="Arial" w:ascii="Arial" w:hAnsi="Arial"/>
                <w:color w:val="000000"/>
                <w:spacing w:val="-2"/>
                <w:sz w:val="6"/>
              </w:rPr>
              <w:t xml:space="preserve">                 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MO.</w:t>
              <w:tab/>
              <w:t>DA.</w:t>
              <w:tab/>
              <w:t>YR.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58" w:leader="none"/>
              </w:tabs>
              <w:spacing w:lineRule="exact" w:line="178"/>
              <w:ind w:left="135" w:hanging="0"/>
              <w:rPr>
                <w:rFonts w:ascii="Arial" w:hAnsi="Arial" w:cs="Arial"/>
                <w:color w:val="000000"/>
                <w:w w:val="120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/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exact"/>
        </w:trPr>
        <w:tc>
          <w:tcPr>
            <w:tcW w:w="65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S THIS A REOCCURRENCE OF A PREVIOUS INJURY OR ILLNESS</w:t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YES</w:t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8" w:name="__Fieldmark__46_978652468"/>
            <w:bookmarkStart w:id="9" w:name="__Fieldmark__46_978652468"/>
            <w:bookmarkEnd w:id="9"/>
            <w:r/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</w:t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10" w:name="__Fieldmark__47_978652468"/>
            <w:bookmarkStart w:id="11" w:name="__Fieldmark__47_978652468"/>
            <w:bookmarkEnd w:id="11"/>
            <w:r/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51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F “YES” DATE OF INJURY OR ILLNESS</w:t>
            </w:r>
          </w:p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.             DA           YR.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F "YES' PLEASE GIVE DETAILS</w:t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816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PLOYEE'S SIGNATURE</w:t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E</w:t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427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ITNESSES</w:t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AME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70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ADDRESS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427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AME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70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ADDRESS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ITNESSES STATEMENTS</w:t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86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ind w:left="86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w w:val="110"/>
                <w:sz w:val="18"/>
              </w:rPr>
              <w:t xml:space="preserve">SUPERVISOR'S STATEMENT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(INCLUDE ACTION TAKEN TO PREVENT FUTURE OCCURRENCES)</w:t>
            </w:r>
          </w:p>
          <w:p>
            <w:pPr>
              <w:pStyle w:val="Normal"/>
              <w:spacing w:before="40" w:after="0"/>
              <w:ind w:left="86" w:hanging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HOW AND WHYACCIDENT OCCURRED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color w:val="000000"/>
                <w:spacing w:val="-2"/>
                <w:w w:val="110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CTION TAKEN TO PREVENT FUTURE OCCURENCE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OW LONG HAVE YOU BEEN THE EMPLOYEE’S SUPERVISOR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YOU KNOW OF ANY OTHER WORK-RELATED ACCIDENT(S)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48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5" w:leader="none"/>
                <w:tab w:val="right" w:pos="1776" w:leader="none"/>
              </w:tabs>
              <w:spacing w:lineRule="auto" w:line="216" w:before="72" w:after="0"/>
              <w:ind w:left="82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ab/>
              <w:t>EMPLOYEE SENT:</w:t>
              <w:tab/>
              <w:t xml:space="preserve">  HOM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12" w:name="__Fieldmark__87_978652468"/>
            <w:bookmarkStart w:id="13" w:name="__Fieldmark__87_978652468"/>
            <w:bookmarkEnd w:id="13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HOSPITA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14" w:name="__Fieldmark__88_978652468"/>
            <w:bookmarkStart w:id="15" w:name="__Fieldmark__88_978652468"/>
            <w:bookmarkEnd w:id="15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PHYSICIAN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16" w:name="__Fieldmark__89_978652468"/>
            <w:bookmarkStart w:id="17" w:name="__Fieldmark__89_978652468"/>
            <w:bookmarkEnd w:id="17"/>
            <w:r/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90" w:right="34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NAME  </w:t>
              <w:tab/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DDRESS</w:t>
            </w:r>
          </w:p>
          <w:p>
            <w:pPr>
              <w:pStyle w:val="Normal"/>
              <w:ind w:left="90" w:right="341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 xml:space="preserve">                                      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right="34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51" w:hRule="exac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none"/>
              </w:tabs>
              <w:ind w:left="82" w:hanging="0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TREATED BY:</w:t>
              <w:tab/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NAME</w:t>
            </w:r>
          </w:p>
        </w:tc>
        <w:tc>
          <w:tcPr>
            <w:tcW w:w="6734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10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6" w:before="72" w:after="0"/>
              <w:ind w:right="741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ATE    </w:t>
            </w:r>
          </w:p>
          <w:p>
            <w:pPr>
              <w:pStyle w:val="Normal"/>
              <w:spacing w:lineRule="auto" w:line="206" w:before="72" w:after="0"/>
              <w:ind w:right="-143" w:hanging="0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25"/>
              <w:ind w:right="381" w:hanging="0"/>
              <w:rPr>
                <w:rFonts w:ascii="Arial" w:hAnsi="Arial" w:cs="Arial"/>
                <w:color w:val="000000"/>
                <w:w w:val="120"/>
                <w:sz w:val="18"/>
              </w:rPr>
            </w:pPr>
            <w:r>
              <w:rPr>
                <w:rFonts w:cs="Arial" w:ascii="Arial" w:hAnsi="Arial"/>
                <w:color w:val="000000"/>
                <w:w w:val="120"/>
                <w:sz w:val="18"/>
              </w:rPr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w w:val="120"/>
                <w:sz w:val="18"/>
              </w:rPr>
            </w:pPr>
            <w:r>
              <w:rPr>
                <w:rFonts w:cs="Arial" w:ascii="Arial" w:hAnsi="Arial"/>
                <w:color w:val="000000"/>
                <w:w w:val="12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20"/>
                <w:sz w:val="14"/>
              </w:rPr>
            </w:pPr>
            <w:r>
              <w:rPr>
                <w:rFonts w:cs="Arial" w:ascii="Arial" w:hAnsi="Arial"/>
                <w:color w:val="000000"/>
                <w:w w:val="120"/>
                <w:sz w:val="14"/>
              </w:rPr>
            </w:r>
          </w:p>
        </w:tc>
      </w:tr>
      <w:tr>
        <w:trPr>
          <w:trHeight w:val="446" w:hRule="exact"/>
        </w:trPr>
        <w:tc>
          <w:tcPr>
            <w:tcW w:w="75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UPERVISOR SIGNATURE</w:t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ATE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75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RINT NAME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PHONE NUMBER</w:t>
            </w:r>
          </w:p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131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F YOU HAVE ANY CONCERNS/COMMENTS/INFO REGARDING THIS ACCIDENT, PLEASE CALL 3-4757. WE APPRECIATE YOUR INPUT.</w:t>
            </w:r>
          </w:p>
        </w:tc>
      </w:tr>
      <w:tr>
        <w:trPr>
          <w:trHeight w:val="438" w:hRule="atLeast"/>
        </w:trPr>
        <w:tc>
          <w:tcPr>
            <w:tcW w:w="75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75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75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75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75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PT. HEAD OR DEPT. DESIGNEE SIGNATURE</w:t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E</w:t>
            </w:r>
          </w:p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75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INT NAME</w:t>
            </w:r>
          </w:p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PHONE NUMBER</w:t>
            </w:r>
          </w:p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w w:val="10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440" w:right="1440" w:gutter="0" w:header="0" w:top="810" w:footer="216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CIN FORM 170     Rev. 05/03/13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  <w:t xml:space="preserve"> of 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07:00Z</dcterms:created>
  <dc:creator>Winford, Lisa</dc:creator>
  <dc:description/>
  <cp:keywords/>
  <dc:language>en-US</dc:language>
  <cp:lastModifiedBy>Kate Dowling</cp:lastModifiedBy>
  <dcterms:modified xsi:type="dcterms:W3CDTF">2016-02-05T18:07:00Z</dcterms:modified>
  <cp:revision>2</cp:revision>
  <dc:subject/>
  <dc:title/>
</cp:coreProperties>
</file>