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sto MT" w:ascii="Calisto MT" w:hAnsi="Calisto MT"/>
          <w:b/>
        </w:rPr>
        <w:t xml:space="preserve">Action Plan Follow-up for Annual Administrative and Educational </w:t>
      </w:r>
    </w:p>
    <w:p>
      <w:pPr>
        <w:pStyle w:val="Normal"/>
        <w:spacing w:lineRule="auto" w:line="360" w:before="0" w:after="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upport Unit (AES) Assessm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0"/>
        <w:gridCol w:w="7038"/>
      </w:tblGrid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nit Name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ead Individual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ction Planning Period: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Applicable Institutional Goals (check all that apply):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"/>
        <w:gridCol w:w="3169"/>
        <w:gridCol w:w="356"/>
        <w:gridCol w:w="5479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0" w:name="__Fieldmark__3_1584049949"/>
            <w:bookmarkStart w:id="1" w:name="__Fieldmark__3_1584049949"/>
            <w:bookmarkEnd w:id="1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1: Student Success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2" w:name="__Fieldmark__4_1584049949"/>
            <w:bookmarkStart w:id="3" w:name="__Fieldmark__4_1584049949"/>
            <w:bookmarkEnd w:id="3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2: Community Development/Societal Improvement</w:t>
            </w:r>
          </w:p>
        </w:tc>
      </w:tr>
      <w:tr>
        <w:trPr>
          <w:trHeight w:val="72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" w:name="__Fieldmark__5_1584049949"/>
            <w:bookmarkStart w:id="5" w:name="__Fieldmark__5_1584049949"/>
            <w:bookmarkEnd w:id="5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3: Access and Affordability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6" w:name="__Fieldmark__6_1584049949"/>
            <w:bookmarkStart w:id="7" w:name="__Fieldmark__6_1584049949"/>
            <w:bookmarkEnd w:id="7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4: Institutional Effectivenes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8" w:name="__Fieldmark__7_1584049949"/>
            <w:bookmarkStart w:id="9" w:name="__Fieldmark__7_1584049949"/>
            <w:bookmarkEnd w:id="9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5: Communication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10" w:name="__Fieldmark__8_1584049949"/>
            <w:bookmarkStart w:id="11" w:name="__Fieldmark__8_1584049949"/>
            <w:bookmarkEnd w:id="11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6: Diversity</w:t>
            </w:r>
          </w:p>
        </w:tc>
      </w:tr>
    </w:tbl>
    <w:p>
      <w:pPr>
        <w:pStyle w:val="Normal"/>
        <w:keepNext w:val="true"/>
        <w:spacing w:lineRule="auto" w:line="240" w:before="12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Student Learning/Support Outcome(s) Assessed (from previous year’s assessment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hd w:fill="DBE5F1" w:val="clear"/>
        <w:spacing w:lineRule="auto" w:line="240" w:before="0" w:after="120"/>
        <w:jc w:val="center"/>
        <w:rPr>
          <w:rFonts w:ascii="Calisto MT" w:hAnsi="Calisto MT" w:cs="Calisto MT"/>
          <w:smallCaps/>
        </w:rPr>
      </w:pPr>
      <w:r>
        <w:rPr>
          <w:rFonts w:cs="Calisto MT" w:ascii="Calisto MT" w:hAnsi="Calisto MT"/>
          <w:b/>
          <w:smallCaps/>
        </w:rPr>
        <w:t>Summary of the Action Plan</w:t>
      </w:r>
    </w:p>
    <w:p>
      <w:pPr>
        <w:pStyle w:val="Normal"/>
        <w:keepNext w:val="true"/>
        <w:spacing w:lineRule="auto" w:line="240" w:before="0" w:after="60"/>
        <w:rPr/>
      </w:pPr>
      <w:r>
        <w:rPr/>
        <w:t>What activities were completed as a part of your action pla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/>
      </w:pPr>
      <w:r>
        <w:rPr/>
        <w:t>Please describe the data collection plan and the criteria for succes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/>
      </w:pPr>
      <w:r>
        <w:rPr/>
        <w:t>Did your unit meet the criteria for succes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hd w:fill="DBE5F1" w:val="clear"/>
        <w:spacing w:lineRule="auto" w:line="240" w:before="0" w:after="120"/>
        <w:jc w:val="center"/>
        <w:rPr/>
      </w:pPr>
      <w:r>
        <w:rPr>
          <w:rFonts w:cs="Calisto MT" w:ascii="Calisto MT" w:hAnsi="Calisto MT"/>
          <w:b/>
          <w:smallCaps/>
        </w:rPr>
        <w:t>Results of the plan</w:t>
      </w:r>
    </w:p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Analysis of Resul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What improvements occurred as a result of the pla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What changes did you implement as a result of the action plan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What lessons did you learn as a result of the action planning proces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February, 201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9:00Z</dcterms:created>
  <dc:creator>SCCC</dc:creator>
  <dc:description/>
  <cp:keywords/>
  <dc:language>en-US</dc:language>
  <cp:lastModifiedBy>SCCC</cp:lastModifiedBy>
  <cp:lastPrinted>2014-02-04T14:46:00Z</cp:lastPrinted>
  <dcterms:modified xsi:type="dcterms:W3CDTF">2014-02-15T15:12:00Z</dcterms:modified>
  <cp:revision>3</cp:revision>
  <dc:subject/>
  <dc:title/>
</cp:coreProperties>
</file>