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Bold" w:ascii="Times New Roman Bold" w:hAnsi="Times New Roman Bold"/>
          <w:b/>
          <w:smallCaps/>
          <w:sz w:val="28"/>
          <w:szCs w:val="28"/>
        </w:rPr>
        <w:t>Appendix J: AES Unit Review Template</w:t>
      </w:r>
    </w:p>
    <w:p>
      <w:pPr>
        <w:pStyle w:val="Normal"/>
        <w:spacing w:lineRule="auto" w:line="240" w:before="0" w:after="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 Name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ew Year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Staff Member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e Support__ Educational Support___   Community Outreach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document is to guide the unit through the process of evaluation. While the unit conducts regular assessment of outcomes and establishes plans based upon these results, the process requires the unit to take a broad and pervasive look at the impact, effectiveness, and opportunities for enhancement of services. This process is designed to take a full year and requires significant investment of all individuals within the unit. It is important to not only involve administrators, faculty, and senior staff, but also, where applicable, support staff. This is an opportunity for the unit to closely examine its impact on the college and complete involvement is key to its success.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1: Histor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pertinent historical information that will provide historical context to the repor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2: Unit Overview</w:t>
      </w:r>
    </w:p>
    <w:p>
      <w:pPr>
        <w:pStyle w:val="Normal"/>
        <w:spacing w:lineRule="auto" w:line="240" w:before="0" w:after="0"/>
        <w:rPr/>
      </w:pPr>
      <w:r>
        <w:rPr>
          <w:rFonts w:eastAsia="Times New Roman" w:cs="Times New Roman" w:ascii="Times New Roman" w:hAnsi="Times New Roman"/>
          <w:sz w:val="24"/>
          <w:szCs w:val="24"/>
        </w:rPr>
        <w:t xml:space="preserve">This section asks the units to profile and discuss the operations of the unit. Please provide as much narrative as necessary, but rely more heavily on documentation of evidence to make the case. As part of the evidence, please provide copies of unit meetings, agendas, and notes to document involvement from all individuals within the un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the unit’s mission, goals, and student learning outcomes (SLOs)/support outcomes (SOs). Also indicate the last date that each of these were reviewed/revis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ss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com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current institutional goals and measurable institutional objectives (MIOs) connect to the mission of the uni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itutional Goa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O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primary functions and services this unit provides to Suffolk County Community College?</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Please identify the unit’s reporting structure and processes for ensuring quality communication (include a unit organizational chart as an appendi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dentify the strengths, weaknesses, opportunities, and threats that will impact your unit over the next seven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ength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akness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portunit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ats:</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nal conclusions and recommendations will be requested at the end of this document, however, please discuss, as a unit, both of these in respect to unit operation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Fonts w:eastAsia="Times New Roman" w:cs="Times New Roman" w:ascii="Times New Roman" w:hAnsi="Times New Roman"/>
          <w:b/>
          <w:sz w:val="28"/>
          <w:szCs w:val="28"/>
        </w:rPr>
        <w:t>Section 3: Staffing</w:t>
      </w:r>
    </w:p>
    <w:p>
      <w:pPr>
        <w:pStyle w:val="Normal"/>
        <w:spacing w:lineRule="auto" w:line="240" w:before="0" w:after="0"/>
        <w:rPr/>
      </w:pPr>
      <w:r>
        <w:rPr>
          <w:rFonts w:eastAsia="Times New Roman" w:cs="Times New Roman" w:ascii="Times New Roman" w:hAnsi="Times New Roman"/>
          <w:sz w:val="24"/>
          <w:szCs w:val="24"/>
        </w:rPr>
        <w:t xml:space="preserve">As part of the unit review process, the unit is asked to examine staffing levels, impact of leadership, and the ability to effectively achieve a unit’s mission as a resul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lly, how has the unit sought to determine the appropriate staffing levels necessary to meet the mission? If there have been recent efforts, please highlight these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your current staffing levels and qualifications enhance or detract from the unit’s ability to achieve its stated mission? Please provide a detailed explan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nal conclusions and recommendations will be requested at the end of this document, however, please discuss, as a unit, both of these in respect to staffin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4: Planning and Assess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ast several years, this unit has been assessing specific outcomes, gauging progress, looking at how to improve results through yearly planning, and identifying available/requesting additional resources to support the unit. While the process has been annual, the unit review process not provides an opportunity to explore, comprehensively, these results in the context of unit enhancement through a self-evalu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dentify which outcomes have been assessed by the un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outcome assessed, please provide a summary of both the results of the assessment as well as the plans that emerged from the assess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lease identify changes that were implemented as a result of implementing the plans driven by yearly assess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dentify all budget requests and resource reallocations that emerged as a result of the assessment and planning cyc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nal conclusions and recommendations will be requested at the end of this document, however, please discuss, as a unit, both of these in respect to planning and assessmen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5: External Evalu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for units to look outside of SCCC when evaluating the effectiveness of its operations. Not only is this a Middle States requirement, but it reflects commonly accepted good practices. While the College is only asking for each unit to secure two external reviews, there is certainly no li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lease identify the two external reviewers who will be examining this unit. Note, both should be within community colleges and, ideally, at least one will be a SUNY community colle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include, within the appendices to this report, the final report from the external evaluator to include the follow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the unit operations</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the staffing</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valuation of the SWOT</w:t>
      </w:r>
    </w:p>
    <w:p>
      <w:pPr>
        <w:pStyle w:val="ListParagraph"/>
        <w:numPr>
          <w:ilvl w:val="0"/>
          <w:numId w:val="1"/>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recommendations for the unit</w:t>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nal conclusions and recommendations will be requested at the end of this document, however, please discuss, as a unit, both of these in respect to the external evaluations.</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120"/>
        <w:rPr/>
      </w:pPr>
      <w:r>
        <w:rPr>
          <w:rFonts w:eastAsia="Times New Roman" w:cs="Times New Roman" w:ascii="Times New Roman" w:hAnsi="Times New Roman"/>
          <w:b/>
          <w:sz w:val="28"/>
          <w:szCs w:val="28"/>
        </w:rPr>
        <w:t>Section 6: Final Conclusions and Recommend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this evaluation, the unit possesses an inventory of information, but without a comprehensive review and discussion of the information, this review is incomplete. It is critical that the unit take all of the information, from the internal self-study as well as the external report, and establish a direction, expectations, and a focus for the next five years. Doing so will enhance the effectiveness of the annual assessment efforts and development of action plans moving forw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provide an evaluation of the unit’s performance based upon the information provided thus f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please indicate potential future directions in regards to assessment and planning. Be sure to indicate any perceived changes to institutional mission, goals, or outcomes that resulted from this examinati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tion 7: Action Plans</w:t>
      </w:r>
    </w:p>
    <w:p>
      <w:pPr>
        <w:pStyle w:val="Normal"/>
        <w:spacing w:lineRule="auto" w:line="240" w:before="0" w:after="0"/>
        <w:rPr/>
      </w:pPr>
      <w:r>
        <w:rPr>
          <w:rFonts w:eastAsia="Times New Roman" w:cs="Times New Roman" w:ascii="Times New Roman" w:hAnsi="Times New Roman"/>
          <w:sz w:val="24"/>
          <w:szCs w:val="24"/>
        </w:rPr>
        <w:t xml:space="preserve">To this point, the review has focused on the collection of information to better understand what changes need to made and issues address in the future. This section of the document requests that you begin to develop plans to address these issues. By completing these plans and assessing their impact, you will be “closing the loop”, which means that you will have utilized information gathered for the purpose of continually improving the un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ed on the information included in this document, what improvements does the unit feel are necessary, within the next seven years (the time between periodic evaluations), to position the unit to more effectively achieve its mission? Please provide a plan for each improvement that you feel is necessary. Include a timeline, proposed listing of activities, delineation of responsibility, and the resources required to implement the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lin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ected Result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onsible Individual:</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Required:</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iscuss the results of the action plans developed as a result of the unit review process. This should include a discussion of whether the expected results were achieved and what, if any follow-up, is being conduct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is section should be filled out in the year following the unit review and the amended copy forwarded to the Office of Planning and Institutional Effectiveness for electronic storag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ggested List of Supporting Documents for Inclusion in the Unit Self-Study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ission, outcomes, and goals document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Organization chart</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Strategic plan</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Previous Annual AES assessments (past 7 year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 xml:space="preserve">Previous </w:t>
      </w:r>
      <w:bookmarkStart w:id="0" w:name="_GoBack"/>
      <w:bookmarkEnd w:id="0"/>
      <w:r>
        <w:rPr>
          <w:rFonts w:eastAsia="Times New Roman" w:cs="Times New Roman" w:ascii="Times New Roman" w:hAnsi="Times New Roman"/>
          <w:sz w:val="24"/>
          <w:szCs w:val="24"/>
        </w:rPr>
        <w:t>plans (past 7 years)</w:t>
      </w:r>
    </w:p>
    <w:p>
      <w:pPr>
        <w:pStyle w:val="ListParagraph"/>
        <w:numPr>
          <w:ilvl w:val="0"/>
          <w:numId w:val="2"/>
        </w:numPr>
        <w:spacing w:lineRule="auto" w:line="240" w:before="0" w:after="0"/>
        <w:contextualSpacing/>
        <w:rPr/>
      </w:pPr>
      <w:r>
        <w:rPr>
          <w:rFonts w:eastAsia="Times New Roman" w:cs="Times New Roman" w:ascii="Times New Roman" w:hAnsi="Times New Roman"/>
          <w:sz w:val="24"/>
          <w:szCs w:val="24"/>
        </w:rPr>
        <w:t>Cost/revenue data (past 7 years)</w:t>
      </w:r>
    </w:p>
    <w:p>
      <w:pPr>
        <w:pStyle w:val="ListParagraph"/>
        <w:numPr>
          <w:ilvl w:val="0"/>
          <w:numId w:val="2"/>
        </w:numPr>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reviewer evalu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32"/>
              <w:szCs w:val="32"/>
            </w:rPr>
          </w:pPr>
          <w:r>
            <w:rPr/>
            <w:fldChar w:fldCharType="begin"/>
          </w:r>
          <w:r>
            <w:rPr/>
            <w:instrText xml:space="preserve"> PAGE </w:instrText>
          </w:r>
          <w:r>
            <w:rPr/>
            <w:fldChar w:fldCharType="separate"/>
          </w:r>
          <w:r>
            <w:rPr/>
            <w:t>7</w:t>
          </w:r>
          <w:r>
            <w:rPr/>
            <w:fldChar w:fldCharType="end"/>
          </w:r>
        </w:p>
      </w:tc>
      <w:tc>
        <w:tcPr>
          <w:tcW w:w="8390" w:type="dxa"/>
          <w:tcBorders>
            <w:top w:val="single" w:sz="18" w:space="0" w:color="808080"/>
            <w:left w:val="single" w:sz="18" w:space="0" w:color="808080"/>
          </w:tcBorders>
        </w:tcPr>
        <w:p>
          <w:pPr>
            <w:pStyle w:val="Footer"/>
            <w:rPr/>
          </w:pPr>
          <w:r>
            <w:rPr>
              <w:rFonts w:cs="Calibri"/>
            </w:rPr>
            <w:t xml:space="preserve">                                                     </w:t>
          </w:r>
          <w:r>
            <w:rPr/>
            <w:t>Revised January 16, 2014</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43:00Z</dcterms:created>
  <dc:creator>Shults Family</dc:creator>
  <dc:description/>
  <cp:keywords/>
  <dc:language>en-US</dc:language>
  <cp:lastModifiedBy>SCCC</cp:lastModifiedBy>
  <cp:lastPrinted>2013-04-26T09:02:00Z</cp:lastPrinted>
  <dcterms:modified xsi:type="dcterms:W3CDTF">2014-02-04T21:54:00Z</dcterms:modified>
  <cp:revision>3</cp:revision>
  <dc:subject/>
  <dc:title/>
</cp:coreProperties>
</file>