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ffolk County Community College</w:t>
      </w:r>
    </w:p>
    <w:p>
      <w:pPr>
        <w:pStyle w:val="Normal"/>
        <w:tabs>
          <w:tab w:val="clear" w:pos="720"/>
          <w:tab w:val="right" w:pos="11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den, New York 11784</w: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B1</w: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11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ALUATION OF CLASSROOM FACULTY</w: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35" w:leader="none"/>
          <w:tab w:val="left" w:pos="6884" w:leader="none"/>
          <w:tab w:val="righ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ame of Faculty Member   </w:t>
        <w:tab/>
        <w:tab/>
        <w:t xml:space="preserve">Rank  </w:t>
      </w:r>
    </w:p>
    <w:p>
      <w:pPr>
        <w:pStyle w:val="Normal"/>
        <w:tabs>
          <w:tab w:val="clear" w:pos="720"/>
          <w:tab w:val="left" w:pos="5835" w:leader="none"/>
          <w:tab w:val="left" w:pos="6884" w:leader="none"/>
          <w:tab w:val="right" w:pos="10800" w:leader="none"/>
        </w:tabs>
        <w:rPr>
          <w:rFonts w:ascii="Arial" w:hAnsi="Arial" w:eastAsia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40640</wp:posOffset>
                </wp:positionV>
                <wp:extent cx="2560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2pt" to="331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4064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pt" to="511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884" w:leader="none"/>
          <w:tab w:val="right" w:pos="1080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54305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15pt" to="51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iscipline </w:t>
        <w:tab/>
        <w:t xml:space="preserve"> Campus</w:t>
      </w:r>
    </w:p>
    <w:p>
      <w:pPr>
        <w:pStyle w:val="Normal"/>
        <w:tabs>
          <w:tab w:val="clear" w:pos="720"/>
          <w:tab w:val="left" w:pos="5835" w:leader="none"/>
          <w:tab w:val="left" w:pos="6884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07315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45pt" to="345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urse and Section                                    </w: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51765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95pt" to="34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 and Title of Evaluator</w: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Time of Evaluation</w: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35560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8pt" to="345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149225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75pt" to="43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 and Time of Post</w:t>
        <w:noBreakHyphen/>
        <w:t xml:space="preserve">Observation Conference  </w:t>
      </w:r>
    </w:p>
    <w:p>
      <w:pPr>
        <w:pStyle w:val="Normal"/>
        <w:tabs>
          <w:tab w:val="clear" w:pos="720"/>
          <w:tab w:val="right" w:pos="11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Description of Type of Class (e.g., lecture, lab, discussion, performance, etc.) and Topic (e.g., the specific subject matter of the class session).</w:t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C.C.C. #1136 (Revised 6/87)</w:t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noBreakHyphen/>
      </w:r>
      <w:r>
        <w:rPr>
          <w:rFonts w:cs="Arial" w:ascii="Arial" w:hAnsi="Arial"/>
          <w:sz w:val="22"/>
        </w:rPr>
        <w:t>2</w:t>
        <w:noBreakHyphen/>
        <w:tab/>
        <w:t>Form B1</w:t>
      </w:r>
    </w:p>
    <w:p>
      <w:pPr>
        <w:pStyle w:val="Normal"/>
        <w:tabs>
          <w:tab w:val="clear" w:pos="720"/>
          <w:tab w:val="left" w:pos="9345" w:leader="none"/>
          <w:tab w:val="right" w:pos="10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95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ACHER AND THE SUBJECT MATTER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 On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subject matter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 of present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xplain material with clarity and organiz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ngness and ability to re</w:t>
        <w:noBreakHyphen/>
        <w:t>explain information, to answer questions, and to draw upon additional             references (including use of audio</w:t>
        <w:noBreakHyphen/>
        <w:t>visual aids, blackboard, etc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ive use of time in class (appropriate to the needs of the students, the demands of the material presented and the course syllabus)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  )</w:t>
        <w:tab/>
        <w:tab/>
        <w:t xml:space="preserve">   </w:t>
        <w:tab/>
        <w:t xml:space="preserve">      (  )</w:t>
        <w:tab/>
        <w:tab/>
        <w:t xml:space="preserve">    </w:t>
        <w:tab/>
        <w:t xml:space="preserve">     (  )</w:t>
        <w:tab/>
        <w:tab/>
        <w:tab/>
        <w:tab/>
        <w:t>(  )</w:t>
      </w:r>
      <w:r>
        <w:br w:type="page"/>
      </w:r>
    </w:p>
    <w:p>
      <w:pPr>
        <w:pStyle w:val="Normal"/>
        <w:tabs>
          <w:tab w:val="clear" w:pos="720"/>
          <w:tab w:val="left" w:pos="954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noBreakHyphen/>
      </w:r>
      <w:r>
        <w:rPr>
          <w:rFonts w:cs="Arial" w:ascii="Arial" w:hAnsi="Arial"/>
          <w:sz w:val="22"/>
        </w:rPr>
        <w:t>3</w:t>
        <w:noBreakHyphen/>
        <w:tab/>
        <w:t>Form B1</w:t>
      </w:r>
    </w:p>
    <w:p>
      <w:pPr>
        <w:pStyle w:val="Normal"/>
        <w:tabs>
          <w:tab w:val="clear" w:pos="720"/>
          <w:tab w:val="left" w:pos="954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ACHER AND THE STUDENT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 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ce of positive student attitude toward the cour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uragement of effective class particip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meet diverse student needs</w:t>
      </w:r>
    </w:p>
    <w:p>
      <w:pPr>
        <w:pStyle w:val="Normal"/>
        <w:tabs>
          <w:tab w:val="clear" w:pos="720"/>
          <w:tab w:val="left" w:pos="67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  )</w:t>
        <w:tab/>
        <w:tab/>
        <w:t xml:space="preserve">   </w:t>
        <w:tab/>
        <w:t xml:space="preserve">      (  )</w:t>
        <w:tab/>
        <w:tab/>
        <w:t xml:space="preserve">    </w:t>
        <w:tab/>
        <w:t xml:space="preserve">       (  )</w:t>
        <w:tab/>
        <w:tab/>
        <w:tab/>
        <w:tab/>
        <w:t>(  )</w:t>
      </w:r>
      <w:r>
        <w:br w:type="page"/>
      </w:r>
    </w:p>
    <w:p>
      <w:pPr>
        <w:pStyle w:val="Normal"/>
        <w:tabs>
          <w:tab w:val="clear" w:pos="720"/>
          <w:tab w:val="left" w:pos="925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noBreakHyphen/>
      </w:r>
      <w:r>
        <w:rPr>
          <w:rFonts w:cs="Arial" w:ascii="Arial" w:hAnsi="Arial"/>
          <w:sz w:val="22"/>
        </w:rPr>
        <w:t>4</w:t>
        <w:noBreakHyphen/>
        <w:tab/>
        <w:t>Form B1</w:t>
      </w:r>
    </w:p>
    <w:p>
      <w:pPr>
        <w:pStyle w:val="Normal"/>
        <w:tabs>
          <w:tab w:val="clear" w:pos="720"/>
          <w:tab w:val="left" w:pos="925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FESSIONAL PERFORMANCE</w:t>
      </w:r>
    </w:p>
    <w:p>
      <w:pPr>
        <w:pStyle w:val="Normal"/>
        <w:tabs>
          <w:tab w:val="clear" w:pos="720"/>
          <w:tab w:val="right" w:pos="116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 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idence of appropriate evaluative standards in measuring student achievement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idence of availability to the student outside the classroom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 and punctual attendance and effective discharge of duties that affect students (e.g., rosters, grades, office hours, outlines, return of exams and papers,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6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16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  )</w:t>
        <w:tab/>
        <w:tab/>
        <w:t xml:space="preserve">   </w:t>
        <w:tab/>
        <w:t xml:space="preserve">      (  )</w:t>
        <w:tab/>
        <w:tab/>
        <w:t xml:space="preserve">   </w:t>
        <w:tab/>
        <w:t xml:space="preserve">       (  )</w:t>
        <w:tab/>
        <w:tab/>
        <w:tab/>
        <w:tab/>
        <w:t>(  )</w:t>
      </w:r>
      <w:r>
        <w:br w:type="page"/>
      </w:r>
    </w:p>
    <w:p>
      <w:pPr>
        <w:pStyle w:val="Normal"/>
        <w:tabs>
          <w:tab w:val="clear" w:pos="720"/>
          <w:tab w:val="left" w:pos="909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noBreakHyphen/>
      </w:r>
      <w:r>
        <w:rPr>
          <w:rFonts w:cs="Arial" w:ascii="Arial" w:hAnsi="Arial"/>
          <w:sz w:val="22"/>
        </w:rPr>
        <w:t>5</w:t>
        <w:noBreakHyphen/>
        <w:tab/>
        <w:t>Form B1</w:t>
      </w:r>
    </w:p>
    <w:p>
      <w:pPr>
        <w:pStyle w:val="Normal"/>
        <w:tabs>
          <w:tab w:val="clear" w:pos="720"/>
          <w:tab w:val="left" w:pos="909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11642"/>
          <w:tab w:val="right" w:pos="1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ALL RATING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 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all impression of cla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icality of the class (be sure to state the basis of your knowledge) e.g., context in which class appears in the cour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 recommend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I understand that I may file a written reply to any portions of this report, and that the reply will be attached to this repo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I understand that my signature on this report does not constitute agreement or disagreement with the cont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y signature                                                                                          Date </w:t>
      </w:r>
    </w:p>
    <w:p>
      <w:pPr>
        <w:pStyle w:val="Normal"/>
        <w:tabs>
          <w:tab w:val="clear" w:pos="720"/>
          <w:tab w:val="right" w:pos="124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38100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pt" to="34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38100</wp:posOffset>
                </wp:positionV>
                <wp:extent cx="1188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pt" to="48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  <w:tab w:val="right" w:pos="1080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51765</wp:posOffset>
                </wp:positionV>
                <wp:extent cx="3108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95pt" to="34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151765</wp:posOffset>
                </wp:positionV>
                <wp:extent cx="1188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1.95pt" to="482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Evaluator signature                                                                                       Dat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14.3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mments attached</w:t>
      </w:r>
      <w:r>
        <w:br w:type="page"/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ffolk County Community College</w:t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lden, New York 11784</w:t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9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B1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OPTIONAL FACULTY RESPONSE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se additional paper if necessary; please be sure to include the following information)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05" w:leader="none"/>
          <w:tab w:val="right" w:pos="1080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54305</wp:posOffset>
                </wp:positionV>
                <wp:extent cx="3017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5pt" to="367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154305</wp:posOffset>
                </wp:positionV>
                <wp:extent cx="1097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15pt" to="496.7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 of Faculty Member</w:t>
        <w:tab/>
        <w:t>Rank</w:t>
      </w:r>
    </w:p>
    <w:p>
      <w:pPr>
        <w:pStyle w:val="Normal"/>
        <w:tabs>
          <w:tab w:val="clear" w:pos="720"/>
          <w:tab w:val="left" w:pos="760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605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e</w:t>
        <w:tab/>
        <w:t>Campus</w:t>
      </w:r>
    </w:p>
    <w:p>
      <w:pPr>
        <w:pStyle w:val="Normal"/>
        <w:tabs>
          <w:tab w:val="clear" w:pos="720"/>
          <w:tab w:val="left" w:pos="7605" w:leader="none"/>
          <w:tab w:val="right" w:pos="108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3931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pt" to="367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96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51765</wp:posOffset>
                </wp:positionV>
                <wp:extent cx="3383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95pt" to="367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ourse and Section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Title of Evaluator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35560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8pt" to="36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149225</wp:posOffset>
                </wp:positionV>
                <wp:extent cx="2926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75pt" to="367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 and Time of Evaluation</w:t>
      </w:r>
    </w:p>
    <w:p>
      <w:pPr>
        <w:pStyle w:val="Normal"/>
        <w:tabs>
          <w:tab w:val="clear" w:pos="720"/>
          <w:tab w:val="right" w:pos="124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193675</wp:posOffset>
                </wp:positionV>
                <wp:extent cx="3291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25pt" to="496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 and Time of Post</w:t>
        <w:noBreakHyphen/>
        <w:t>observation Conference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2420" w:leader="none"/>
      </w:tabs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642" w:leader="none"/>
      </w:tabs>
      <w:jc w:val="center"/>
      <w:outlineLvl w:val="1"/>
    </w:pPr>
    <w:rPr>
      <w:rFonts w:ascii="Courier New" w:hAnsi="Courier New" w:cs="Courier Ne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2495" w:leader="none"/>
      </w:tabs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5:00Z</dcterms:created>
  <dc:creator>Kevin Peterman</dc:creator>
  <dc:description/>
  <cp:keywords/>
  <dc:language>en-US</dc:language>
  <cp:lastModifiedBy>Suffolk Community College</cp:lastModifiedBy>
  <cp:lastPrinted>1999-10-13T08:13:00Z</cp:lastPrinted>
  <dcterms:modified xsi:type="dcterms:W3CDTF">2007-01-25T20:35:00Z</dcterms:modified>
  <cp:revision>2</cp:revision>
  <dc:subject/>
  <dc:title>Suffolk County Community College</dc:title>
</cp:coreProperties>
</file>