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FFOLK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CULTY RE-APPOINTME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 xml:space="preserve"> </w:t>
        <w:tab/>
        <w:tab/>
        <w:tab/>
        <w:tab/>
        <w:tab/>
        <w:t>Academic Year</w:t>
        <w:tab/>
        <w:tab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096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8pt" to="190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6096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8pt" to="442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6002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.6pt" to="442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esent Rank </w:t>
        <w:tab/>
        <w:t>(check one)</w:t>
        <w:tab/>
        <w:tab/>
        <w:tab/>
        <w:t>Departmen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1</w:t>
        <w:tab/>
        <w:tab/>
        <w:tab/>
        <w:tab/>
        <w:tab/>
        <w:t>Initial Hiring Dat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44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alist</w:t>
        <w:tab/>
        <w:tab/>
        <w:tab/>
        <w:tab/>
        <w:tab/>
        <w:t>Current Appointment     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ru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ant Profes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ociate Professo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pt" to="471.5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MENDATION OF IMMEDIATE SUPERVISOR  (</w:t>
      </w:r>
      <w:r>
        <w:rPr>
          <w:rFonts w:cs="Arial" w:ascii="Arial" w:hAnsi="Arial"/>
        </w:rPr>
        <w:t>check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uld receive a Temporary Appointment for one seme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uld receive a Temporary Appointment for one ye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hould receive a Term Appointment for one ye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hould receive a Continuing Appoin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uld not be reappoin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 appropriate Form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80645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35pt" to="464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Dept. Head/Immediate Supervisor</w:t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99695</wp:posOffset>
                </wp:positionV>
                <wp:extent cx="3566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85pt" to="464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Associate Dean/Director/Head Librarian</w:t>
        <w:tab/>
        <w:tab/>
        <w:t>Da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65pt" to="464.3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Acknowledgment by faculty membe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the above recommendations and any attached evaluation statements which will be forwarded to the Executive D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ccept these statements as writ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ish to add the attached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3906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95pt" to="435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ignature</w:t>
        <w:tab/>
        <w:tab/>
        <w:t>Dat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COMMENDATION OF EXECUTIVE DEAN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       concur,      do not concur, with the above recommendations of the immediate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2001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45pt" to="435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</w:t>
        <w:tab/>
        <w:tab/>
        <w:t>Dat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X – 10/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4:00Z</dcterms:created>
  <dc:creator>Suffolk County Community College</dc:creator>
  <dc:description/>
  <cp:keywords/>
  <dc:language>en-US</dc:language>
  <cp:lastModifiedBy>risg</cp:lastModifiedBy>
  <cp:lastPrinted>2009-10-07T10:22:00Z</cp:lastPrinted>
  <dcterms:modified xsi:type="dcterms:W3CDTF">2011-05-18T14:34:00Z</dcterms:modified>
  <cp:revision>2</cp:revision>
  <dc:subject/>
  <dc:title>SUFFOLK COUNTY COMMUNITY COLLEGE</dc:title>
</cp:coreProperties>
</file>